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Entrevista Renato Motha e Patricia Lobato sobre o novo CD </w:t>
      </w:r>
    </w:p>
    <w:p>
      <w:pPr>
        <w:pStyle w:val="TextBody"/>
        <w:jc w:val="center"/>
        <w:rPr/>
      </w:pPr>
      <w:r>
        <w:rPr>
          <w:b/>
        </w:rPr>
        <w:t>“</w:t>
      </w:r>
      <w:r>
        <w:rPr>
          <w:b/>
        </w:rPr>
        <w:t xml:space="preserve">Shabds </w:t>
      </w:r>
      <w:r>
        <w:rPr>
          <w:b/>
          <w:sz w:val="20"/>
        </w:rPr>
        <w:t>para a paz</w:t>
      </w:r>
      <w:r>
        <w:rPr>
          <w:b/>
        </w:rPr>
        <w:t>”– 13/01/2007</w:t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 Poderia me ensinar como é que pronuncia "Shabds"? Seria a pronunciação de Sânscrito, ou podemos ler em ordem de pronunciação portuguesa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Shabds, do sânscrito, pronuncia-se em português Shábads (o acento forte está na primeira sílab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 Poderia contar a concepção deste trabalho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/>
      </w:pPr>
      <w:r>
        <w:rPr/>
        <w:t xml:space="preserve">Desde 2004, desenvolvemos uma pesquisa com o intuito de explorar possibilidades de fusão entre as culturas musicais brasileira e indiana, reunindo riquezas e singularidades existentes em ambas, criando assim uma seqüência original de mantr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3. Como é que foi o encontro com Yoga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spacing w:lineRule="auto" w:line="360"/>
        <w:rPr/>
      </w:pPr>
      <w:r>
        <w:rPr/>
        <w:t xml:space="preserve">Sempre fomos simpatizantes do Yoga, e em 2003, Patricia assistiu a uma palestra sobre Kundalini Yoga, tendo ficado muito impressionada  com os relatos sobre os benefícios dessa prática para o nosso corpo, mente e espírito. Em 2004, iniciamos nossa prática como alunos, e em 2005 Patricia tornou-se professora de Kundalini Yoga, após ter concluído o curso de formação para professores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4. Para vocês, o que seriam "Yoga" e "Mantra"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spacing w:lineRule="auto" w:line="360"/>
        <w:rPr/>
      </w:pPr>
      <w:r>
        <w:rPr/>
        <w:t xml:space="preserve">A palavra </w:t>
      </w:r>
      <w:r>
        <w:rPr>
          <w:b/>
        </w:rPr>
        <w:t>Yoga</w:t>
      </w:r>
      <w:r>
        <w:rPr/>
        <w:t xml:space="preserve">, também do sânscrito, quer dizer </w:t>
      </w:r>
      <w:r>
        <w:rPr>
          <w:b/>
        </w:rPr>
        <w:t>União</w:t>
      </w:r>
      <w:r>
        <w:rPr/>
        <w:t xml:space="preserve">. O Yoga é uma ciência que possibilita-nos a união da consciência individual à Consciência Universal, através de técnicas respiratórias, exercícios físicos, posturas com as mãos (mudras), entoação de mantras e meditaçã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spacing w:lineRule="auto" w:line="360"/>
        <w:rPr/>
      </w:pPr>
      <w:r>
        <w:rPr>
          <w:b/>
        </w:rPr>
        <w:t>Mantra</w:t>
      </w:r>
      <w:r>
        <w:rPr/>
        <w:t xml:space="preserve"> é a tecnologia do som para projetar a mente através de uma determinada vibração (Man= Mente / tra= Projeção). Todo o universo foi criado a partir de uma vibração. Poeticamente podemos dizer que Deus falou e o mundo se fez. </w:t>
      </w:r>
    </w:p>
    <w:p>
      <w:pPr>
        <w:pStyle w:val="Corpodetexto3"/>
        <w:spacing w:lineRule="auto" w:line="360"/>
        <w:rPr>
          <w:rFonts w:ascii="Verdana" w:hAnsi="Verdana" w:cs="Verdana"/>
          <w:spacing w:val="0"/>
          <w:sz w:val="22"/>
        </w:rPr>
      </w:pPr>
      <w:r>
        <w:rPr>
          <w:rFonts w:cs="Verdana" w:ascii="Verdana" w:hAnsi="Verdana"/>
          <w:spacing w:val="0"/>
          <w:sz w:val="22"/>
        </w:rPr>
        <w:t>Mantras são palavras sagradas que, quando entoadas, elevam nossa consciência. A mente é fascinada pelo som; portanto, os mantras são usados para aquietá-la, trazendo-a para a sua verdadeira morada na presença da alma.</w:t>
      </w:r>
    </w:p>
    <w:p>
      <w:pPr>
        <w:pStyle w:val="Corpodetexto2"/>
        <w:spacing w:lineRule="auto" w:line="360"/>
        <w:rPr/>
      </w:pPr>
      <w:r>
        <w:rPr>
          <w:b/>
        </w:rPr>
        <w:t xml:space="preserve">Shabd </w:t>
      </w:r>
      <w:r>
        <w:rPr/>
        <w:t xml:space="preserve">significa literalmente som; é um som que ensina, já que transforma padrões negativos da mente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A diferença entre Mantra e Shabd como gênero musical, refere-se à extensão da composição. O Mantra geralmente possui um texto pequeno -  trata-se de uma composição musical curta (minimalista), enquanto o  Shabd possui um texto maior, é uma composição mais longa, como uma canção. Portanto, um Shabd pode conter em sua estrutura, vários mantra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5. Como é que nasceu a idéia de colocar  melodia sobre mantra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2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 w:before="0" w:after="0"/>
        <w:rPr/>
      </w:pPr>
      <w:r>
        <w:rPr/>
        <w:t>Do prazer pelo desafio que sentimos em realizar musicalmente algo novo. Mas principalmente da consciência de estarmos vivendo um tempo de profunda complexidade (ansiedade, stress, fadiga crônica, depressão, etc), e da necessidade de fazermos uso de nossa música, não apenas como um bem cultural ou um mero veículo de entretenimento, mas sim ampliando seu alcance como um eficaz instrumento apaziguador e curativo para a nossa sociedade. E este é, fundamentalmente, o poder dos shabds e mantras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6. Comparado com outros álbuns, tem alguma coisa que vocês tomaram em conta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A essência da nossa concepção musical encontrada nos nossos álbuns anteriores, continua presente em cada uma das faixas de “Shabds para a paz”.  A diferença está no acréscimo de elementos musicais típicos da música indiana, que foram integrados ao novo CD, fazendo assim um </w:t>
      </w:r>
      <w:r>
        <w:rPr>
          <w:rFonts w:cs="Verdana" w:ascii="Verdana" w:hAnsi="Verdana"/>
          <w:i/>
          <w:sz w:val="22"/>
        </w:rPr>
        <w:t>link</w:t>
      </w:r>
      <w:r>
        <w:rPr>
          <w:rFonts w:cs="Verdana" w:ascii="Verdana" w:hAnsi="Verdana"/>
          <w:sz w:val="22"/>
        </w:rPr>
        <w:t xml:space="preserve"> entre o oriente e a cultura musical brasilei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eríamos citar como referência: a música clássica indiana (ragas), a música dos lamas tibetanos e também álbuns produzidos por artistas americanos ligados à tradição do Kundalini Yog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7. Qual é o sentimento de agora acabando o trabalho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spacing w:lineRule="auto" w:line="360"/>
        <w:jc w:val="both"/>
        <w:rPr/>
      </w:pPr>
      <w:r>
        <w:rPr/>
        <w:t>Como sempre acontece ao término de cada álbum gravado, o sentimento é de alegria e realização por mais um trabalho feito com amor e muita dedicaçã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8. Como é que estão tocando (reproduzindo o som) nos shows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lang w:val="pt-BR"/>
        </w:rPr>
        <w:t>O show “Shabds para a paz” é uma ótima oportunidade para se promover encontros musicais numa atmosfera de solidariedade e harmonia. O último espetáculo realizado em Belo Horizonte – MG, contou com a</w:t>
      </w:r>
      <w:r>
        <w:rPr>
          <w:rFonts w:cs="Verdana" w:ascii="Verdana" w:hAnsi="Verdana"/>
          <w:b/>
          <w:sz w:val="22"/>
          <w:lang w:val="pt-BR"/>
        </w:rPr>
        <w:t xml:space="preserve"> </w:t>
      </w:r>
      <w:r>
        <w:rPr>
          <w:rFonts w:cs="Verdana" w:ascii="Verdana" w:hAnsi="Verdana"/>
          <w:sz w:val="22"/>
          <w:lang w:val="pt-BR"/>
        </w:rPr>
        <w:t>participação especial de grandes amigos e artistas como:</w:t>
      </w:r>
      <w:r>
        <w:rPr>
          <w:rFonts w:cs="Verdana" w:ascii="Verdana" w:hAnsi="Verdana"/>
          <w:b/>
          <w:sz w:val="22"/>
          <w:lang w:val="pt-BR"/>
        </w:rPr>
        <w:t xml:space="preserve"> </w:t>
      </w:r>
      <w:r>
        <w:rPr>
          <w:rFonts w:cs="Verdana" w:ascii="Verdana" w:hAnsi="Verdana"/>
          <w:sz w:val="22"/>
          <w:lang w:val="pt-BR"/>
        </w:rPr>
        <w:t>Leonora Weissmann e Rafael Martini, Marina Machado e Regina Spósito, Beto Reis e Lilian Nunes, Maurício Tizumba, Sérgio Pererê e Titane, acompanhados por</w:t>
      </w:r>
      <w:r>
        <w:rPr>
          <w:rFonts w:cs="Verdana" w:ascii="Verdana" w:hAnsi="Verdana"/>
          <w:b/>
          <w:sz w:val="22"/>
          <w:lang w:val="pt-BR"/>
        </w:rPr>
        <w:t xml:space="preserve"> </w:t>
      </w:r>
      <w:r>
        <w:rPr>
          <w:rFonts w:cs="Verdana" w:ascii="Verdana" w:hAnsi="Verdana"/>
          <w:sz w:val="22"/>
          <w:lang w:val="pt-BR"/>
        </w:rPr>
        <w:t xml:space="preserve">Mauro Rodrigues (flauta), Felipe Moreira (piano), Kiko Mitre (baixo), Carlos Menezes e Emília Chamone (percussão), Helder Araújo (tablas e sitar)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9. Acho que esta obra supreende as pessoas que estão com a imagem de que vocês sejam músicos mais ortodoxos, qual é a reação do povo no Brasil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>Na verdade, como demonstram nossos álbuns anteriores, sempre fizemos nossa música com muita liberdade, sem limitar-nos a um estilo musical específico. Independente do estilo, procuramos sempre trabalhar de acordo com aquilo que verdadeiramente nos identificamos. A reação do nosso público no Brasil tem sido maravilhosa! As pessoas têm se manifestado positivamente tanto em relação aos temas, arranjos e interpretações, quanto pelo bem-estar sentido através dessas vibrações mântricas tão poderosa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. Qual seria a mensagem para os fãs de música brasileira que vão conhecer "Yoga" e "Mantra" por este disco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>Os fãs de música brasileira poderão ter a incrível experiência de ouvir a mesma boa música brasileira, acrescida de palavras que além de promoverem profundas transformações em nossa psique, por serem sagradas, possuem uma sonoridade linda e muito musica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1. E qual seria a mensagem para as pessoas que praticam Yoga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spacing w:lineRule="auto" w:line="360"/>
        <w:rPr/>
      </w:pPr>
      <w:r>
        <w:rPr/>
        <w:t xml:space="preserve">Continuem praticando Yoga, pois como bem disse Yogi Bhajan, Mestre do Kundalini Yoga, “É seu direito inato ser saudável, feliz e puro.”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ito obrigado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nato Motha e Patricia Lobato</w:t>
      </w:r>
    </w:p>
    <w:sectPr>
      <w:type w:val="nextPage"/>
      <w:pgSz w:w="11906" w:h="16838"/>
      <w:pgMar w:left="1701" w:right="170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Helvetica;Arial" w:cs="Helvetica;Arial"/>
      <w:color w:val="auto"/>
      <w:sz w:val="24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60" w:after="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Arial" w:hAnsi="Arial" w:eastAsia="Times New Roman" w:cs="Arial"/>
      <w:spacing w:val="20"/>
      <w:sz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8:26:00Z</dcterms:created>
  <dc:creator/>
  <dc:description/>
  <dc:language>en-US</dc:language>
  <cp:lastModifiedBy>Renato Motha</cp:lastModifiedBy>
  <dcterms:modified xsi:type="dcterms:W3CDTF">2009-03-05T18:02:00Z</dcterms:modified>
  <cp:revision>68</cp:revision>
  <dc:subject/>
  <dc:title/>
</cp:coreProperties>
</file>